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28750" cy="1323975"/>
            <wp:effectExtent l="0" t="0" r="0" b="0"/>
            <wp:wrapTight wrapText="bothSides">
              <wp:wrapPolygon edited="0">
                <wp:start x="9646" y="620"/>
                <wp:lineTo x="7342" y="1086"/>
                <wp:lineTo x="4462" y="2484"/>
                <wp:lineTo x="4462" y="3106"/>
                <wp:lineTo x="3310" y="4194"/>
                <wp:lineTo x="2446" y="5281"/>
                <wp:lineTo x="1294" y="7612"/>
                <wp:lineTo x="1294" y="8079"/>
                <wp:lineTo x="2014" y="8079"/>
                <wp:lineTo x="1006" y="8856"/>
                <wp:lineTo x="718" y="11031"/>
                <wp:lineTo x="1150" y="13984"/>
                <wp:lineTo x="2014" y="15538"/>
                <wp:lineTo x="2590" y="15538"/>
                <wp:lineTo x="2590" y="16625"/>
                <wp:lineTo x="3598" y="18024"/>
                <wp:lineTo x="4318" y="18024"/>
                <wp:lineTo x="4318" y="18645"/>
                <wp:lineTo x="7198" y="20510"/>
                <wp:lineTo x="9646" y="20976"/>
                <wp:lineTo x="11086" y="20976"/>
                <wp:lineTo x="12094" y="20976"/>
                <wp:lineTo x="15118" y="20510"/>
                <wp:lineTo x="17134" y="18645"/>
                <wp:lineTo x="16702" y="18024"/>
                <wp:lineTo x="18718" y="17247"/>
                <wp:lineTo x="19150" y="16004"/>
                <wp:lineTo x="20446" y="14139"/>
                <wp:lineTo x="20302" y="13051"/>
                <wp:lineTo x="21022" y="10565"/>
                <wp:lineTo x="21166" y="9322"/>
                <wp:lineTo x="20158" y="8234"/>
                <wp:lineTo x="20014" y="6991"/>
                <wp:lineTo x="19294" y="5126"/>
                <wp:lineTo x="17998" y="3727"/>
                <wp:lineTo x="16702" y="3106"/>
                <wp:lineTo x="16990" y="2329"/>
                <wp:lineTo x="13390" y="930"/>
                <wp:lineTo x="10510" y="620"/>
                <wp:lineTo x="9646" y="620"/>
              </wp:wrapPolygon>
            </wp:wrapTight>
            <wp:docPr id="1" name="gri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амятка </w:t>
      </w:r>
    </w:p>
    <w:p>
      <w:pPr>
        <w:pStyle w:val="Heading1"/>
        <w:spacing w:before="0" w:after="0"/>
        <w:jc w:val="center"/>
        <w:rPr/>
      </w:pPr>
      <w:r>
        <w:rPr/>
        <w:t>«Грипп – 2016:</w:t>
      </w:r>
    </w:p>
    <w:p>
      <w:pPr>
        <w:pStyle w:val="Heading1"/>
        <w:spacing w:before="0" w:after="0"/>
        <w:jc w:val="center"/>
        <w:rPr/>
      </w:pPr>
      <w:r>
        <w:rPr/>
        <w:t>Что нужно знать о гриппе»</w:t>
      </w:r>
    </w:p>
    <w:p>
      <w:pPr>
        <w:pStyle w:val="Style14"/>
        <w:spacing w:before="0" w:after="0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В 2016 году специалисты Всемирной организации здравоохранения выделяют </w:t>
      </w:r>
      <w:r>
        <w:rPr>
          <w:rStyle w:val="StrongEmphasis"/>
          <w:sz w:val="26"/>
          <w:szCs w:val="26"/>
        </w:rPr>
        <w:t>три ведущих штаммов вируса гриппа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ирус «Калифорния» типа А (H1N1) 2009 – известен как свиной грипп, особенно запомнился жителям планеты в 2009    году, когда вспышке гриппа была присвоена самая высокая степень возможной оценки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ирус «Швейцария» типа А (H3N2) – данный тип гриппа относительно молод, а потому не до конца изучен. Известно, что нередко дает осложнения именно на легкие, но в связи с тем, что зафиксировано минимальное количество случаев, клинические симптомы не подтверждены окончательно. В большинстве из них ясна только общая картина заболевания.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Вирус «Пхукет» типа 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иболее опасными считаются вирусы типа А, вирус типа В – более «гуманный». Однако, по данным Всемирной организации здравоохранения именно вирус гриппа A (H1N1), представляющий собой наибольшую опасность, станет «лидером» по причине заболеваемости в 2016 году.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>Как защититься от гриппа A (H1N1) 2009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 </w:t>
      </w:r>
    </w:p>
    <w:p>
      <w:pPr>
        <w:pStyle w:val="Style14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1428750" cy="1466850"/>
            <wp:effectExtent l="0" t="0" r="0" b="0"/>
            <wp:wrapTight wrapText="bothSides">
              <wp:wrapPolygon edited="0">
                <wp:start x="-73" y="0"/>
                <wp:lineTo x="-73" y="21455"/>
                <wp:lineTo x="21600" y="21455"/>
                <wp:lineTo x="21600" y="0"/>
                <wp:lineTo x="-73" y="0"/>
              </wp:wrapPolygon>
            </wp:wrapTight>
            <wp:docPr id="2" name="moite_ru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ite_ru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sz w:val="28"/>
          <w:szCs w:val="28"/>
        </w:rPr>
        <w:t xml:space="preserve">                       </w:t>
      </w:r>
      <w:r>
        <w:rPr>
          <w:rStyle w:val="Emphasis"/>
          <w:b/>
          <w:sz w:val="28"/>
          <w:szCs w:val="28"/>
        </w:rPr>
        <w:t>Правило 1.  Мойте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асто мойте руки с мылом. Гигиена рук – это важная мера профилактики распространения гриппа. Мытье с мылом удаляет и уничтожает микробы.</w:t>
        <w:br/>
        <w:t>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Чистите и дезинфицируйте поверхности, используя бытовые моющие средства. 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4"/>
        <w:rPr/>
      </w:pPr>
      <w:r>
        <w:rPr/>
        <w:br/>
      </w:r>
      <w:r>
        <w:rPr>
          <w:i/>
          <w:iCs/>
        </w:rPr>
        <w:br/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 xml:space="preserve">              </w:t>
      </w:r>
      <w:r>
        <w:rPr>
          <w:rStyle w:val="Emphasis"/>
          <w:b/>
          <w:sz w:val="28"/>
          <w:szCs w:val="28"/>
        </w:rPr>
        <w:t>Правило 2. Соблюдайте расстояние и этике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Избегайте близкого контакта с больными людьми, соблюдайте расстояние не менее 1 метра от больных, так как вирус легко передается от больного человека к здоровому воздушно-капельным путем (при чихании, кашле)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збегайте поездок и многолюдных мест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крывайте рот и нос одноразовым платком при кашле или чихании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райтесь не трогать руками глаза, нос или рот. Гриппозный вирус распространяется этими путями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е сплевывайте в общественных местах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05000" cy="1371600"/>
            <wp:effectExtent l="0" t="0" r="0" b="0"/>
            <wp:wrapTight wrapText="bothSides">
              <wp:wrapPolygon edited="0">
                <wp:start x="-68" y="0"/>
                <wp:lineTo x="-68" y="21437"/>
                <wp:lineTo x="21600" y="21437"/>
                <wp:lineTo x="21600" y="0"/>
                <wp:lineTo x="-68" y="0"/>
              </wp:wrapPolygon>
            </wp:wrapTight>
            <wp:docPr id="3" name="zo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z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br/>
      </w:r>
      <w:r>
        <w:rPr>
          <w:rStyle w:val="Emphasis"/>
          <w:b/>
          <w:sz w:val="28"/>
          <w:szCs w:val="28"/>
        </w:rPr>
        <w:t>Правило 3. Ведите здоровый образ жизни</w:t>
      </w:r>
    </w:p>
    <w:p>
      <w:pPr>
        <w:pStyle w:val="Style14"/>
        <w:rPr/>
      </w:pPr>
      <w:r>
        <w:rPr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</w:t>
      </w:r>
      <w:r>
        <w:rPr/>
        <w:t>.</w:t>
      </w:r>
    </w:p>
    <w:p>
      <w:pPr>
        <w:pStyle w:val="Style14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> 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75565</wp:posOffset>
            </wp:positionV>
            <wp:extent cx="1905000" cy="1447800"/>
            <wp:effectExtent l="0" t="0" r="0" b="0"/>
            <wp:wrapTight wrapText="bothSides">
              <wp:wrapPolygon edited="0">
                <wp:start x="13930" y="0"/>
                <wp:lineTo x="9826" y="850"/>
                <wp:lineTo x="9177" y="1277"/>
                <wp:lineTo x="9502" y="2271"/>
                <wp:lineTo x="3238" y="3835"/>
                <wp:lineTo x="2914" y="5398"/>
                <wp:lineTo x="2914" y="6818"/>
                <wp:lineTo x="1294" y="7814"/>
                <wp:lineTo x="1077" y="8097"/>
                <wp:lineTo x="1509" y="9093"/>
                <wp:lineTo x="1618" y="11366"/>
                <wp:lineTo x="105" y="13639"/>
                <wp:lineTo x="-106" y="14351"/>
                <wp:lineTo x="-106" y="15630"/>
                <wp:lineTo x="862" y="15913"/>
                <wp:lineTo x="5722" y="18186"/>
                <wp:lineTo x="7881" y="20602"/>
                <wp:lineTo x="9502" y="21456"/>
                <wp:lineTo x="9826" y="21456"/>
                <wp:lineTo x="11554" y="21456"/>
                <wp:lineTo x="11770" y="21456"/>
                <wp:lineTo x="18682" y="18471"/>
                <wp:lineTo x="18898" y="18186"/>
                <wp:lineTo x="19330" y="16481"/>
                <wp:lineTo x="19437" y="15913"/>
                <wp:lineTo x="19546" y="13639"/>
                <wp:lineTo x="20841" y="11366"/>
                <wp:lineTo x="21382" y="9093"/>
                <wp:lineTo x="21600" y="3551"/>
                <wp:lineTo x="21489" y="3123"/>
                <wp:lineTo x="18789" y="2271"/>
                <wp:lineTo x="18898" y="1703"/>
                <wp:lineTo x="16630" y="140"/>
                <wp:lineTo x="15550" y="0"/>
                <wp:lineTo x="13930" y="0"/>
              </wp:wrapPolygon>
            </wp:wrapTight>
            <wp:docPr id="4" name="simptomi_grip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ptomi_grip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sz w:val="28"/>
          <w:szCs w:val="28"/>
        </w:rPr>
        <w:t>Симптомы гриппа А (H1N1)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000" w:leader="none"/>
        </w:tabs>
        <w:spacing w:before="0" w:after="0"/>
        <w:rPr/>
      </w:pPr>
      <w:r>
        <w:rPr>
          <w:sz w:val="26"/>
          <w:szCs w:val="26"/>
        </w:rPr>
        <w:t>высокая температура (97%);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шель (94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морк (59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боль в горле (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оловная боль (47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учащенное дыхание (41%);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боли в мышцах (35%);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ъюнктивит (9%);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в некоторых случаях наблюдаются симптомы желудочно-кишечных расстройств (которые не характерны для сезонного гриппа): тошнота,</w:t>
        <w:br/>
        <w:t>рвота (18%), диарея (12%).</w:t>
      </w:r>
    </w:p>
    <w:p>
      <w:pPr>
        <w:pStyle w:val="Style14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ложнения гриппа А (Н1N1) 2009:</w:t>
      </w:r>
    </w:p>
    <w:p>
      <w:pPr>
        <w:pStyle w:val="Style14"/>
        <w:spacing w:before="0" w:after="0"/>
        <w:ind w:firstLine="357"/>
        <w:rPr/>
      </w:pPr>
      <w:r>
        <w:rPr>
          <w:sz w:val="26"/>
          <w:szCs w:val="26"/>
        </w:rPr>
        <w:t>Характерная особенность гриппа А (Н1N1) 2009 – раннее появление осложнений. Если при сезонном гриппе осложнения возникают, как правило, на 5–7 день и позже, то при гриппе А (Н1N1) 2009 осложнения могут развиваться уже на 2-3-й день болезни.</w:t>
      </w:r>
    </w:p>
    <w:p>
      <w:pPr>
        <w:pStyle w:val="Style14"/>
        <w:spacing w:before="0" w:after="0"/>
        <w:ind w:firstLine="357"/>
        <w:rPr>
          <w:sz w:val="26"/>
          <w:szCs w:val="26"/>
        </w:rPr>
      </w:pPr>
      <w:r>
        <w:rPr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rPr/>
      </w:pPr>
      <w:r>
        <w:rPr>
          <w:b/>
          <w:sz w:val="26"/>
          <w:szCs w:val="26"/>
        </w:rPr>
        <w:t>Быстро начатое лечение способствует облегчению степени тяжести болезн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17:00Z</dcterms:created>
  <dc:creator>123</dc:creator>
  <dc:description/>
  <cp:keywords/>
  <dc:language>en-US</dc:language>
  <cp:lastModifiedBy>123</cp:lastModifiedBy>
  <dcterms:modified xsi:type="dcterms:W3CDTF">2016-01-30T06:18:00Z</dcterms:modified>
  <cp:revision>3</cp:revision>
  <dc:subject/>
  <dc:title/>
</cp:coreProperties>
</file>