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color w:val="000000"/>
                <w:spacing w:val="7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color w:val="000000"/>
                <w:spacing w:val="1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color w:val="000000"/>
                <w:spacing w:val="2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</w:rPr>
            </w:pPr>
            <w:r>
              <w:rPr>
                <w:sz w:val="26"/>
              </w:rPr>
              <w:t>13.06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ind w:left="34" w:hanging="0"/>
              <w:rPr>
                <w:sz w:val="26"/>
              </w:rPr>
            </w:pPr>
            <w:r>
              <w:rPr>
                <w:sz w:val="26"/>
              </w:rPr>
              <w:t>01-05/54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аве жюри и апелляционной комиссии школьного этапа всероссийской олимпиады школьников в 2024/2025 учебном году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состав жюри по подведению итогов школьного этапа всероссийской олимпиады школьников в 2024/2025 учебном году по </w:t>
      </w:r>
      <w:r>
        <w:rPr>
          <w:sz w:val="26"/>
          <w:szCs w:val="26"/>
        </w:rPr>
        <w:t>географии, искусству (мировая художественная культура), английскому языку, праву, биологии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состав апелляционной комиссии школьного этапа всероссийской олимпиады школьников в 2024/2025 учебном году по </w:t>
      </w:r>
      <w:r>
        <w:rPr>
          <w:sz w:val="26"/>
          <w:szCs w:val="26"/>
        </w:rPr>
        <w:t>географии, искусству (мировая художественная культура), английскому языку, праву, биологии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методическое сопровождение деятельности жюри и апелляционной комисс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ловия для организации работы по сбору и обработке результатов школьного этапа всероссийской олимпиады школьник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условий информационной безопасности и конфиденциальности при создании условий по сбору и обработке результатов школьного этапа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</w:t>
      </w:r>
      <w:r>
        <w:rPr>
          <w:sz w:val="26"/>
          <w:szCs w:val="26"/>
        </w:rPr>
        <w:t xml:space="preserve"> за исполнением приказа возложить на начальника отдела развития муниципальной системы образования, отдыха и оздоровления Капрашова В.М.</w:t>
      </w:r>
    </w:p>
    <w:p>
      <w:pPr>
        <w:pStyle w:val="Heading2"/>
        <w:tabs>
          <w:tab w:val="clear" w:pos="720"/>
          <w:tab w:val="left" w:pos="1276" w:leader="none"/>
        </w:tabs>
        <w:spacing w:before="0" w:after="0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</w:t>
        <w:tab/>
        <w:t xml:space="preserve">                                                                               Е.А.Иванова</w:t>
      </w:r>
    </w:p>
    <w:p>
      <w:pPr>
        <w:pStyle w:val="Heading4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Приложение </w:t>
      </w:r>
      <w:r>
        <w:rPr>
          <w:color w:val="000000"/>
          <w:szCs w:val="26"/>
          <w:lang w:val="ru-RU"/>
        </w:rPr>
        <w:t>1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приказом департамента образования мэрии города Ярославля от </w:t>
      </w:r>
      <w:r>
        <w:rPr>
          <w:color w:val="000000"/>
          <w:szCs w:val="26"/>
          <w:lang w:val="ru-RU"/>
        </w:rPr>
        <w:t>13.06.2024</w:t>
      </w:r>
      <w:r>
        <w:rPr>
          <w:color w:val="000000"/>
          <w:szCs w:val="26"/>
        </w:rPr>
        <w:t xml:space="preserve"> № 01-05/</w:t>
      </w:r>
      <w:r>
        <w:rPr>
          <w:color w:val="000000"/>
          <w:szCs w:val="26"/>
          <w:lang w:val="ru-RU"/>
        </w:rPr>
        <w:t>54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 по подведению итог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6"/>
          <w:szCs w:val="26"/>
        </w:rPr>
        <w:t>школьного этапа всероссийской олимпиады школьников в 2024/2025 учебном году по географии, искусству (мировая художественная культура), английскому языку, праву, биологи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1"/>
        <w:gridCol w:w="142"/>
        <w:gridCol w:w="3685"/>
        <w:gridCol w:w="142"/>
        <w:gridCol w:w="226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 жюри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чнева В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милова А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ов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 имени Л. 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рюгина С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 имени Л. 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адско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ьялова Е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ридо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ьков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 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ин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 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авин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 им. Н. 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ин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жилова Н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кова Д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левич Е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хоменко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л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Ю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кин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енко Г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А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беко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ликова Н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улин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а В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У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олодков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ак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- Фомина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ва И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ыле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нырк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дкова Е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вашова Ю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зино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кин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ова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кова М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ина Т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юшкина О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равлева Л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ушина К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тьева Е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. Я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П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нца Ю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лятнико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ьно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ов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дова Р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шицкая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инина М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сим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мелина И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к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повалова Я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оле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вино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а Г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а Е. А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вилев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яковцева Ю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тушкина С. 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овцева М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фильева Е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горова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ко Е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ина В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летникова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оранская Л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стило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ошина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н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куева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тицына Н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ов П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калова И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утова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рт О. Ю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никова А. С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ецкая О. В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сарова Э. С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е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ельков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ин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ешкова З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винова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хачева Т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на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дце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юта И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ыроежин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ефьева А. А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алыкин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кина И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ина Е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Л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М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тник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 Д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жеванова О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уев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ман А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3 им. А. С. Пушк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ганова Д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3 им. А. С. Пушк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аева Т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43 им. А. С. Пушк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н Н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ко Я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вец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епова Н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нков В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асае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лиц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здев Е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ин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ов Б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Ю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лин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ова С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ыгина Е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йнева А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ов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ткевич Ж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нин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онов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ская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начева Т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огов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тенькова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данов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пп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бенин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ышкина Л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шин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шко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иянов Л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апко Н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кон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орова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ор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х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закин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К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итницкая Г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йраш Е. Н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О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санова Л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утин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рик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ева Т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ычева Н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онов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семская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лотаре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говая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Н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а М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батова В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снухин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ворц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щик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ченко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ньшуткина В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ющева С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умовская Л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ин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Э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лова Т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ск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Н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ганова Е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74 им.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М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74 им.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Ю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74 им.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вкин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ценко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оконин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ощук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онин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аров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лагинова Р. З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ахов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Н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А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арова М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ачев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ин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цо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амшина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О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ьников А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асае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обот О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ин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яч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цова Е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ц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нуллин Р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пун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Н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дрявцева Н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охина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к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хова Ю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сина Э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пивинская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ьева И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апова О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нов Н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тяева В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куева Ю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ов С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икова Л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ниенко Г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евская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ил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дина Е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арина О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ов С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кушкина И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харева О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ентье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енникова Е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юмина О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мельянов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ровская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рева Е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кова И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ыжова С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ошенко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З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ниенко Г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гин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шинов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офьева Ю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хорова М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ущенко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о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хова Э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йдуллоева Д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юсин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те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ноградова Ю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онова Ю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чук 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щаков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голева М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алихин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а Г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хот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ушин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уно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ва К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довин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.Р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Д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О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ратий Е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ецкая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ская И.Р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котская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мир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с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кина М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Е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ычева Н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Н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ловская М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ов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Д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Е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ьмичева М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Н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вашова Ю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рова Е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кова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шкин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ина И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жнева О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кина А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Г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О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ичник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Е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.Я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П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ца Ю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здина Н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Э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улина И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цева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умнова Т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хрина Т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тин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рев Я.Р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унова Е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аева Т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гин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Н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кова Ж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ева Д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лина Е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онок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нова А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 О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Т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А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Ю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цева Т.Н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ва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денко Ю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Э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О.Ю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С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Д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цкая О.В.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ьяр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 С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хова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отин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т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е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ьева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М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Ю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ов Д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ина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М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син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ова С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а Т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ин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нова Д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гина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мова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а М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Е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нова О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нина Г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Н.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Д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а С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ыгина Е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итько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яс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шкин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а С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данова О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нина М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е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а Л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Я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гин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И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ак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роева Ю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чиков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цов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юкина Т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Л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тин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орская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инова М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 А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 М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Д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А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нник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Д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едис О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тина Е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ченко Г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В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П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щенко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убайров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 Н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Л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ин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а Л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а Л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ойк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вар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шова О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на Д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нова Г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 Г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Н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унова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ал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 С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утина О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к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Р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шин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М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ова А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арева А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 Р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 А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енко Э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к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Н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иденко М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Я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трофан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Г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ина Н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шева Р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н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гина Т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а В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Н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насенко С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ушкина Г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кова С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шенинникова Н.Б.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М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а Е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З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мотова И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як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ва Д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таева Г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У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В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О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 В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чук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Г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то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шин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Т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кова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 Л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Л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М. К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ушин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ь О. 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обобле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ченко Т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О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ва И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ская И. Р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зова Т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 О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 С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а М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.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бурлеева Ю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шева Е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Д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ычева С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 В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ева И. Т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 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Т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Н.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Н.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А.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чева Ю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К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Я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е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Ф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Я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Е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н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пел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А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ова Л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 Л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укова И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О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И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ева М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а Ю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Е. 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. Я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П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ца Ю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а Е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ова Л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унин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емнова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пова Е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Л. К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ько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щенко Я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уг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ин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унова Е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хтин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арь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е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ркунова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 Д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а С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ук А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а С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Н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заев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кова Н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ышева Н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хова Ю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А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ова Я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илова Г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О. Ю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зова И. В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цкая О. В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Н.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жина Е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а М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енко В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рова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Ю. Л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Т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Т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Е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С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Е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ерсон В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лина Т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С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ская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М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син С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б Ф. Р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жина Е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вис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П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нова Д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ретдинов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ев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ков В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лиц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Е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Д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одный Д. 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М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ула Ю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О. Л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зина Е. Л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ева Е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ова А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ин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а Д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 Л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и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ник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кова И. О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ёлкина С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т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анова А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А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О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кина Е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А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валова Л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ерина Е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шак М. К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 М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М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нева Е. А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ак Р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М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кина Т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О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алян Л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В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Л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тина Е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орская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яева М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ина И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нова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горова Л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к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алим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ымова Т. Т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нко Т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А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 С. Ф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едис О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ан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Е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инковская Д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к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Е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Т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В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О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 А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е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Т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юшина И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 И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ых Е. Ф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ва С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енко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П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е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 Н. Б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чиков М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нденченкова А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А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а К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С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а А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ина Л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С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Т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мачко С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 Д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ев И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Е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ева Н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Е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ова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О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дова И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кина М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М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ун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Е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М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гсян С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ец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Т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биль Ю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ае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ова Л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кович Ж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ина М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ина Я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н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губ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в М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гуз О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бекова Э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С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хова В. Д.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ова Е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лова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 И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акова О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ина О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енко Ю. Е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жайнова Е. Д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кевич О. Л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ко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оротняя Г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ин А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ая О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рян Е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иче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тинская П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Е. 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югина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магомедова Э. К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Ю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жова И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И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Ю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дзеоб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люк О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О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Л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кова Е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дина И. С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цова Г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ышкова Р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ва М. Г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лина В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И. Ю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аков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ова А. 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юкова И. 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 О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 Д. П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а Е. Л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ребко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Т. И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а Ю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Г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. А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това Е. 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шина А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И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Е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чикова Л. В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нова С. М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хова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кин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 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а Л. Р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 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Т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 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к Т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макова С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 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 Э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 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А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 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бурлеева Ю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а Д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ычева С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Н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ычева Н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а С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ницкая С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пан Н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И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тин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ая В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рова Е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ова С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ьникова Г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ова Г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нов Д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Л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4 имени Лататуева В. Н. 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нов В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ахан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ева М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П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Е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. Я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П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ца Ю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х Г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тнико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дн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И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ина Е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1 имени А. 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хин А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аб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 М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Я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ч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а А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ильева Е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ева И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а Я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онок Т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нова А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ут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цева Т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ылев Ю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гов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кина Ж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кова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О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ин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Д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2 имени В. 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лашвили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 Г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отин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инина Т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он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ов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н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узова И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даева М. 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о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а И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нов А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М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син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Л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ова С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ина Е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 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3 им. А. 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3 им. А. 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кина Л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3 им. А. 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новская Ю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И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ков В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лиц М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Е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Д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одный Д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О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Н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лин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 Д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кевич Ж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ю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ская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кина М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данов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шкин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к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 В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ымов Ф. Т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ыхова И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ко Н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З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Г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ева М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а А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Г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ва М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 А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Л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тин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орская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яева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дкова О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С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Н. 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С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Д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И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-Чисталева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ло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а П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П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М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шев Д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дае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умов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Т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С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4 имени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4 имени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Л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4 имени Ю. 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ов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чук А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е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ская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А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иче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В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опанова М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ов А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 А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 В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мачко С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кова Р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жанинова Л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О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И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шин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шева И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ина Ж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ова А. 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ллин Р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 Р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Е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гтярева М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Л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И. 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алова Д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Н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С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кин В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н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нов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цов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улов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лова А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. С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Е. 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нина О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И. 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уменщикова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Т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това Л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 И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рин А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а Е. 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ина С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шенинникова Н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а Е. 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о-лесная школа имени В. И. 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отова И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И. 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Ю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М. 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нова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а В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гина О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 А. 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щакова О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ова М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Ю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Г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. 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това Е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шина А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 А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ина М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 имени Л.П. Семен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к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Е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шкин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вин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н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ич Е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ина Г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Ю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Д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икова Н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улин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никова О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дкова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У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ва И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в Н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 А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ырк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а Е. 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пина Е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кин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траков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на Т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ина Н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ва М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 К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юшкина О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Л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Е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.Я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П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нца Ю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тник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о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В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дан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М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И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И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вин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Я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И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Г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а Н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цева М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а Я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на В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ичева С.Т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ков Д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К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тил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оранская Л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а А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на Н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ева Е. 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О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калов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Э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кова А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з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а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кова З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лашвили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О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отин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он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ют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це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лыкин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Ю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Л. 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а Е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 Д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анов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шман А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жина Л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нова Д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Т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ов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Н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ко Я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С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Л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ина Ю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Е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 Б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а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ае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Ю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М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гина Е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ева А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кевич Ж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кова Н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начёва Т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ская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 Д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зова А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шай Д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нин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ва Т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о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 А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 О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рина Т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В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кин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Г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Т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Л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ян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ычева Н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е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емская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ин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Е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Н.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зин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М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ухина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кина К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шев Д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М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щева С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ин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Э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ова Е.Д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мина А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Ю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щук Г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онина С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гинова Р.З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нин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ёва Е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улина Ю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ин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А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П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М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ова Т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Э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А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мшина Г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шина Н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А.Ф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шева И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уно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овец Л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.Е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М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ова М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А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гин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О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И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 Н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иская Е.С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ева Ю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яева В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никова В.М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1 «ИнТех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 В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икова Л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лова А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Е.К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уруе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 С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И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 Е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пуд Э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И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гина О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кова М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ая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Т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кова Н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-лесная школа имени В.И.Шаров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И. 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нова М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кин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а Н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Ю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нко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М.О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ова С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лашкин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Т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рихина А.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О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.Л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А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нский К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а О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И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Г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това Е.Н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шина А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Л.А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ва К.Ю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унова Л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Е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</w:tbl>
    <w:p>
      <w:pPr>
        <w:pStyle w:val="Heading4"/>
        <w:ind w:left="510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4"/>
        <w:ind w:left="510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ind w:left="5103" w:hanging="0"/>
        <w:jc w:val="both"/>
        <w:rPr/>
      </w:pPr>
      <w:r>
        <w:rPr>
          <w:color w:val="000000"/>
          <w:szCs w:val="26"/>
        </w:rPr>
        <w:t xml:space="preserve">Приложение </w:t>
      </w:r>
      <w:r>
        <w:rPr>
          <w:color w:val="000000"/>
          <w:szCs w:val="26"/>
          <w:lang w:val="ru-RU"/>
        </w:rPr>
        <w:t>2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приказом департамента образования мэрии города Ярославля от </w:t>
      </w:r>
      <w:r>
        <w:rPr>
          <w:color w:val="000000"/>
          <w:szCs w:val="26"/>
          <w:lang w:val="ru-RU"/>
        </w:rPr>
        <w:t>13.06.2024</w:t>
      </w:r>
      <w:r>
        <w:rPr>
          <w:color w:val="000000"/>
          <w:szCs w:val="26"/>
        </w:rPr>
        <w:t xml:space="preserve"> № 01-05/</w:t>
      </w:r>
      <w:r>
        <w:rPr>
          <w:color w:val="000000"/>
          <w:szCs w:val="26"/>
          <w:lang w:val="ru-RU"/>
        </w:rPr>
        <w:t>54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апелляционной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ого этапа всероссийской олимпиады школьников в 2024/2025 учебном году географии, искусству (мировая художественная культура), английскому языку, праву, биологии (по согласованию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022"/>
        <w:gridCol w:w="26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апелляционной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 в составе апелляционной комисс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елошицкая Т.Н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ниципального образовательного учреждения «Средняя школа № 18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айраш Е.Н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учитель муниципального общеобразовательного учреждения «Средняя школа № 59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шова В.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варкин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А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юра Е.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гина И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муниципального образовательного учреждения «Средняя школа № 26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шова В.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варкин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А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ерсон В.С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обоблев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ниципального образовательного учреждения «Средняя школа № 4 им. Н.А. Некрасова с углубленным изучением английского язы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шова В.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варкин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ушкина А.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ева Н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цент кафедры методики преподавания истории и обществоведческих дисциплин ФГБОУ ВО «Ярославский государственный педагогический университет им. К.Д.Ушинског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шова В.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варкин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азвития муниципальной системы образования 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а Н.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а А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образовательного учреждения «Средняя школа № 49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ова С.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ОУ ЯО «Средняя школа № 33 им.К.Маркса с углубленным изучением математик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шова В.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развития </w:t>
            </w:r>
            <w:r>
              <w:rPr>
                <w:sz w:val="24"/>
                <w:szCs w:val="24"/>
              </w:rPr>
              <w:t xml:space="preserve">муниципальной системы образования, </w:t>
            </w:r>
            <w:r>
              <w:rPr>
                <w:color w:val="000000"/>
                <w:sz w:val="24"/>
                <w:szCs w:val="24"/>
              </w:rPr>
              <w:t>отдыха и оздор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варкина Н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развития муниципальной системы образования, </w:t>
            </w:r>
            <w:r>
              <w:rPr>
                <w:color w:val="000000"/>
                <w:sz w:val="24"/>
                <w:szCs w:val="24"/>
              </w:rPr>
              <w:t>отдыха и оздор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департамента образования мэрии города Ярослав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А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ушкина А.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униципального образовательного учреждения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ind w:left="5103" w:hanging="0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4:00Z</dcterms:created>
  <dc:creator>User</dc:creator>
  <dc:description/>
  <dc:language>en-US</dc:language>
  <cp:lastModifiedBy>Кудрявцева, Татьяна Александровна</cp:lastModifiedBy>
  <cp:lastPrinted>2021-09-09T09:17:00Z</cp:lastPrinted>
  <dcterms:modified xsi:type="dcterms:W3CDTF">2024-06-13T13:05:00Z</dcterms:modified>
  <cp:revision>3</cp:revision>
  <dc:subject/>
  <dc:title>МЭРИЯ ГОРОДА ЯРОСЛАВЛЯ</dc:title>
</cp:coreProperties>
</file>